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айрамова Н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айрамова Назима Рашид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1.2025 года, в 14 час. 00 мин., на 26 км автодороги Сургут – Нижневартовск в Сургутском районе ХМАО-Югры, Байрамов Н.Р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Байрамова Н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йрамов Н.Р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йрамова Н.Р. в совершении правонарушения подтверждается материалами дела: протоколом от 23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1.2025 года на которой так же изображено и описано совершение правонарушения; письменными объяснениями Байрамова Н.Р.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айрамова Н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айрамова Н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айрамова Н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айрамова Н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Байрамова Назима Рашид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7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